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2.08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28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Zadanie 1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4.30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dzieścia cztery tysiące trzysta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1134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ystem Group Andrzej Synejko, Joanna Synej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órczewska 69/7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s@microsystem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802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komputer z dwoma dyskami twardymi - zaoferowano z jednym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ser Sp. 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8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636 69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iZI Unipol Serwik D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22 828-89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komputer z dwoma dyskami twardymi - zaoferowano z jednym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COM  Polska Sp z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uszczyka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785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22 641 85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 022 825 91 00 wew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vent Łukasz Ziółk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błoniowa 20 lok. 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75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erowana płyta główna nie spełnia warunków SIWZ wymagano 2 złącza USB2.0 na tylnym panelu (jest 1)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3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Direct K. Kosson, M Bogiel, J. Praga  spółka Jaw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ul Lubelska 12/14 03-80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9.111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więć  tysięcy sto jedenaście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ółka Jawn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1134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s@microsystem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636 69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22 828-89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6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COM  Polska Sp z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uszczyka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785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22 641 85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 022 825 91 00 wew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k w ofercie 4 dysków twardych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5.345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 tysięcy trzysta czterdzieści pięć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1134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s@microsystem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magano obudowy z czytnikiem kart pamięci SD/microSD - zaoferowano be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o zasilacza z 6 wtyczkami SATA - zaoferowano z 5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636 69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COM  Polska Sp zo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uszczyka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785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22 641 85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22 825 91 00 wew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Zadanie 4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6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sta sześćdziesiąt 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20"/>
        <w:gridCol w:w="1138"/>
        <w:gridCol w:w="1215"/>
        <w:gridCol w:w="1399"/>
        <w:gridCol w:w="1471"/>
        <w:gridCol w:w="920"/>
      </w:tblGrid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s@microsystem.p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0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0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636 69 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22 828-89-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0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22 825 91 00 wew. 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Zadanie 5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26, 00-609 Warszaw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0.0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sięć tysięcy pięćdziesiąt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1134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s@microsystem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dysk SSD oparty o kości MLC - zaoferowano TL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owana obudowa nie spełnia warunków SIW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4 kieszenie zew. 5,25" (jest 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8 kieszenie wew. 3,5" (jest 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9 slotów rozszerzeń (jest 7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magano 7 miejsc na wentylator 120mm (jest 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636 69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5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22 828-89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22 825 91 00 wew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vent Łukasz Ziółk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błoniowa 20 lok. 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75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Zadanie 6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Direct K. Kosson, M Bogiel, J. Praga  spółka Jaw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Lubelska 12/14 03-80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73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ysta siedemdziesiąt trzy  złotych 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ółka Jawn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1134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s@microsystem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p@directsc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636 69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16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iZI Unipol Serwik 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Chłodna 39 lok 2, 00-867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22 828-89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22 825 91 00 wew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28/</w:t>
    </w:r>
    <w:r>
      <w:rPr>
        <w:rFonts w:cs="Times New Roman" w:ascii="Times New Roman" w:hAnsi="Times New Roman"/>
        <w:b/>
        <w:bCs/>
        <w:sz w:val="16"/>
        <w:szCs w:val="16"/>
      </w:rPr>
      <w:t>1132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28/1132/2017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0:00Z</dcterms:created>
  <dc:creator>Monty Python</dc:creator>
  <dc:description/>
  <cp:keywords/>
  <dc:language>en-US</dc:language>
  <cp:lastModifiedBy>Agnieszka</cp:lastModifiedBy>
  <cp:lastPrinted>2017-08-17T15:09:00Z</cp:lastPrinted>
  <dcterms:modified xsi:type="dcterms:W3CDTF">2017-08-22T08:35:00Z</dcterms:modified>
  <cp:revision>4</cp:revision>
  <dc:subject/>
  <dc:title>Oznaczenie sprawy</dc:title>
</cp:coreProperties>
</file>